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674745</wp:posOffset>
                </wp:positionH>
                <wp:positionV relativeFrom="paragraph">
                  <wp:posOffset>1968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9.35pt;margin-top:15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7"/>
        </w:rPr>
      </w:pPr>
      <w:r>
        <w:rPr>
          <w:b/>
          <w:sz w:val="22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требительского рынка»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20"/>
          <w:szCs w:val="24"/>
          <w:lang w:val="en-US" w:eastAsia="en-US"/>
        </w:rPr>
      </w:pPr>
      <w:r>
        <w:rPr>
          <w:b/>
          <w:i/>
          <w:color w:val="1F497D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7"/>
          <w:szCs w:val="27"/>
        </w:rPr>
        <w:t xml:space="preserve">Правительство Удмуртской Республики </w:t>
      </w:r>
      <w:r>
        <w:rPr>
          <w:rFonts w:eastAsia="Times New Roman"/>
          <w:b/>
          <w:sz w:val="27"/>
          <w:szCs w:val="27"/>
        </w:rPr>
        <w:t>постановляет</w:t>
      </w:r>
      <w:r>
        <w:rPr>
          <w:rFonts w:eastAsia="Times New Roman"/>
          <w:sz w:val="27"/>
          <w:szCs w:val="27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нести в государственную программу Удмуртской Республики «Развитие промышленности и потребительского рынка», утвержденную постановлением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,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паспорте государственной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в строке «Соисполнители государственной программы» абзац второй призн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строку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Ресурсное обеспечение государственной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6"/>
              </w:rPr>
              <w:t>объем финансирования государственной программы за счет средств бюджета Удмуртской Республики составит                                                2 001 929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3 году – 78 600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4 году – 83 039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5 году – 129 382,9 тыс. рублей (в том числе субсидии из федерального бюджета – 41 853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6 году – 174 780,3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7 году – 104 33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6"/>
              </w:rPr>
              <w:t>в 2018 году – 126 62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9 году – 110 925,3 тыс. рублей (в том числе иные межбюджетные трансферты из федерального бюджета – 28 875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20 году – 417 379,3 тыс. рублей (в том числе иные межбюджетные трансферты из федерального бюджета – 26 982,2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21 году – 225 918,4 тыс. рублей (в том числе иные межбюджетные трансферты из федерального бюджета – 66 982,2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6"/>
              </w:rPr>
              <w:t>в 2022 году – 227 054,1 тыс. рублей (в том числе иные межбюджетные трансферты из федерального бюджета – 67 595,2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23 году – 216 240,0 тыс. рублей (в том числе субсидии из федерального бюджета – 56 330,43 тыс. рублей и иные межбюджетные трансферты из федерального бюджета – 26 62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24 году – 71 227,0 тыс. рублей (в том числе                           субсидии из федерального бюджета – 33 756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25 году – 36 426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Финансирование за счет иных источников в соответствии с законодательством Российской Федерации предусмотрено ориентировочно в объеме 36 218 71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3 году – 612 9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4 году – 893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5 году – 1 19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6 году – 746 89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7 году – 874 20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8 году – 1 210 37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9 году – 16 610 39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20 году – 14 076 542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том числе субсидии, предоставляемые предприятиям обрабатывающих производств из федерального бюджета, – ориентировочно в размере 2 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20 году – 25 200,0 тыс. рублей</w:t>
            </w:r>
            <w:r>
              <w:rPr>
                <w:rFonts w:eastAsia="Times New Roman"/>
                <w:sz w:val="24"/>
                <w:szCs w:val="26"/>
                <w:lang w:val="en-US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>в 2021 – 2025 годах – в соответствии с федеральными целевыми и государственными программами</w:t>
            </w:r>
          </w:p>
        </w:tc>
      </w:tr>
    </w:tbl>
    <w:p>
      <w:pPr>
        <w:pStyle w:val="Normal"/>
        <w:autoSpaceDE w:val="false"/>
        <w:jc w:val="right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) в паспорте подпрограммы «Развитие обрабатывающих производств» строку «Ресурсное обеспечение подпрограммы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606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сурсное обеспечение подпрограммы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ъем финансирования подпрограммы за счет средств бюджета Удмуртской Республики составит 1 065 137,2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3 году – 18 62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4 году – 32 6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5 году – 28 997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6 году – 107 817,7 тыс. рублей (в том числе субсидии из федерального бюджета – 55 000,0 тыс. рубле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7 году – 47 331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8 году – 64 999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9 году – 9 26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0 году – 320 885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1 году – 148 657,2 тыс. рублей (в том числе иные межбюджетные трансферты из федерального бюджета – 49 269,3 тыс. руб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2 году – 150 759,8 тыс. рублей (в том числе иные межбюджетные трансферты из федерального бюджета – 44 149,2 тыс. руб.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3 году – 135 109,8 тыс. рублей (в том числе субсидии из федерального бюджета – 56 330,43 тыс. рубле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4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5 году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нансирование за счет иных источников в соответствии с законодательством Российской Федерации, в том числе субсидии, предоставляемые предприятиям обрабатывающих производств из федерального бюджета, предусматривается ориентировочно в размере 2 360 379,0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3 году – 240 0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4 году – 185 0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5 году – 514 4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6 году – 188 4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7 году – 220 87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8 году – 489 15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9 году – 497 354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0 году – 25</w:t>
            </w:r>
            <w:r>
              <w:rPr>
                <w:sz w:val="24"/>
                <w:szCs w:val="26"/>
                <w:lang w:val="en-US"/>
              </w:rPr>
              <w:t> </w:t>
            </w:r>
            <w:r>
              <w:rPr>
                <w:sz w:val="24"/>
                <w:szCs w:val="26"/>
              </w:rPr>
              <w:t>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1 – 2025 годах – в соответствии с федеральными целевыми и государственными программ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асходы за счет средств муниципальных образований в Удмуртской Республике не предусматриваютс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) в паспорте подпрограммы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 строку «Ресурсное обеспечение подпрограммы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Ресурсное обеспечение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6"/>
              </w:rPr>
              <w:t>объем финансирования подпрограммы за счет средств бюджета Удмуртской Республики составит 180 322,9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3 году – 28 950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4 году – 19 261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5 году – 10 32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6 году – 12 691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7 году – 15 75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8 году – 19 447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19 году – 21 0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20 году – 14 06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21 году – 12 735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6"/>
              </w:rPr>
              <w:t>в 2022 году – 8 3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23 году – 17 718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24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 2025 году – 0,0 тыс. рубле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  <w:r>
        <w:rPr>
          <w:sz w:val="27"/>
          <w:szCs w:val="27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) в паспорте подпрограммы «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» строку «Ресурсное обеспечение подпрограммы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сурсное обеспечение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ъем финансирования подпрограммы за счет средств бюджета Удмуртской Республики составит 7 553,5 тыс. рублей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3 году – 1 147,5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4 году – 950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5 году – 1 045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6 году – 605,5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7 году – 605,5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8 году – 0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9 году –0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0 году – 1 600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1 году – 0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2 году – 1 600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3 году – 0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4 году – 0,0 тыс. рублей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5 году – 0,0 тыс. рубле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»</w:t>
      </w:r>
      <w:r>
        <w:rPr>
          <w:sz w:val="27"/>
          <w:szCs w:val="27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) в паспорте подпрограммы «Создание условий для реализации государственной программы»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троке «Целевые показатели (индикаторы) подпрограммы» слова «государственной власти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троку «Ресурсное обеспечение подпрограммы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сурсное обеспечение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6"/>
              </w:rPr>
              <w:t>объем финансирования подпрограммы за счет средств бюджета Удмуртской Республики составит 477 689,1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3 году – 29 877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4 году – 30 134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5 году – 47 157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6 году – 41 432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7 году – 38 39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8 году – 39 47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9 году – 34 089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0 году – 34 642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1 году – 37 500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6"/>
              </w:rPr>
              <w:t>в 2022 году – 35 33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3 году – 36 791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4 году – 36 42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5 году – 36 426,2 тыс. рублей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) в паспорте подпрограммы «Развитие инновационного территориального кластера «Удмуртский машиностроительный кластер»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троку «Ресурсное обеспечение подпрограммы»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712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есурсное обеспечение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ъем финансирования подпрограммы за счет средств бюджета Удмуртской Республики составит 271 227,2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5 году – 41 853,8 тыс. рублей (в том числе субсидии из федерального бюджета – 41 853,8 тыс. рубле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6 году – 12 23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7 году – 2 24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8 году – 2 699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19 году – 46 575,8 тыс. рублей (в том числе иные межбюджетные трансферты из федерального бюджета – 28 875,8 тыс. рубле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0 году – 46 182,2 тыс. рублей (в том числе иные межбюджетные трансферты из федерального бюджета – 26 982,2 тыс. рубле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1 году – 27 025,3 тыс. рублей (в том числе иные межбюджетные трансферты из федерального бюджета – 17 712,9 тыс. рубле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2 году – 30 991,5 тыс. рублей (в том числе иные межбюджетные трансферты из федерального бюджета – 23 446,0 тыс. рубле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3 году – 26 620,0 тыс. рублей (в том числе иные межбюджетные трансферты из федерального бюджета – 26 620,0 тыс. рублей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 2024 году – 34 800,8 тыс. рублей (в том числе субсидии из федерального бюджета – 33 756,8 тыс. рублей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ъем внебюджетных средств, направленных на реализацию мероприятий подпрограммы, формируется исходя из фактических средств организаций – участников Кластера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троке «Ожидаемые конечные результаты реализации подпрограммы и показатели эффективности» абзацы седьмой, восьмой признать утратившими силу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) в паспорте подпрограммы «Защита прав потребителей в Удмуртской Республике» в строке «Соисполнители подпрограммы» абзац второй призн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) в разделе «Приоритеты государственной политики, цели, задачи в сфере социально-экономического развития, в рамках которой реализуется государственная программа»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бзац восьмо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«В рамках постановления Правительства Российской Федерации от 15 апреля 2014 года № 328 «Об утверждении государственной программы Российской Федерации «Развитие промышленности и повышение ее конкурентоспособности» в 2023 году получены субсидии из федерального бюджета бюджету Удмуртской Республики на софинансирование расходных обязательств Удмуртской Республики, возникающих при реализации региональной программы развития промышленности, в размере 56 330,4 тыс. рублей, в 2024-2025 года планируется к получению субсидии из федерального бюджета бюджету Удмуртской Республики на софинансирование расходных обязательств Удмуртской Республики, возникающих при реализации региональной программы развития промышленности, в размере:»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абзац девятый призн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) приложение 1 изложить в редакции согласно приложению 1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0) приложение 2 изложить в редакции согласно приложению 2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1) таблицу 2 приложения 3 изложить в редакции согласно приложению 3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2) таблицу 2 приложения 5 изложить в редакции согласно приложению 4;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3) таблицу 2 приложения 6 изложить в редакции согласно приложению 5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  <w:sz w:val="27"/>
          <w:szCs w:val="27"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</w:t>
      </w:r>
      <w:r>
        <w:rPr>
          <w:b/>
          <w:sz w:val="27"/>
          <w:szCs w:val="27"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13"/>
        <w:gridCol w:w="4360"/>
      </w:tblGrid>
      <w:tr>
        <w:trPr/>
        <w:tc>
          <w:tcPr>
            <w:tcW w:w="278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инистр промышленности 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 торгов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муртской Республик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&lt;</w:t>
            </w:r>
            <w:r>
              <w:rPr>
                <w:sz w:val="27"/>
                <w:szCs w:val="27"/>
              </w:rPr>
              <w:t>ЭП</w:t>
            </w:r>
            <w:r>
              <w:rPr>
                <w:sz w:val="27"/>
                <w:szCs w:val="27"/>
                <w:lang w:val="en-US"/>
              </w:rPr>
              <w:t>&gt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Разослать:</w:t>
      </w:r>
      <w:r>
        <w:rPr/>
        <w:t xml:space="preserve"> </w:t>
      </w:r>
      <w:r>
        <w:rPr>
          <w:sz w:val="22"/>
        </w:rPr>
        <w:t>Секретариат Первого заместителя Председателя Правительства Удмуртской Республики, Минфин УР, Минэкономики УР, ГС УР, Управление Минюста РФ по УР, Минпромторг УР, ГКК УР, СПС, WEB-сай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kern w:val="0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kern w:val="0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kern w:val="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kern w:val="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kern w:val="0"/>
      <w:sz w:val="20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7z3">
    <w:name w:val="WW8Num37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kern w:val="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color w:val="000000"/>
      <w:kern w:val="0"/>
      <w:sz w:val="20"/>
    </w:rPr>
  </w:style>
  <w:style w:type="character" w:styleId="WW8Num42z1">
    <w:name w:val="WW8Num42z1"/>
    <w:qFormat/>
    <w:rPr>
      <w:rFonts w:ascii="Arial" w:hAnsi="Arial" w:cs="Arial"/>
      <w:color w:val="000000"/>
    </w:rPr>
  </w:style>
  <w:style w:type="character" w:styleId="WW8Num42z3">
    <w:name w:val="WW8Num42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3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3:00Z</dcterms:created>
  <dc:creator>Кассихин Станислав (Kassikhin_SS)</dc:creator>
  <dc:description/>
  <dc:language>en-US</dc:language>
  <cp:lastModifiedBy>Сибгатова Нэлля Александровна</cp:lastModifiedBy>
  <cp:lastPrinted>2019-02-15T08:39:00Z</cp:lastPrinted>
  <dcterms:modified xsi:type="dcterms:W3CDTF">2023-08-16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 </vt:lpwstr>
  </property>
  <property fmtid="{D5CDD505-2E9C-101B-9397-08002B2CF9AE}" pid="4" name="И.О. Фамилия подписывающего">
    <vt:lpwstr>В.А. Лашкарев</vt:lpwstr>
  </property>
  <property fmtid="{D5CDD505-2E9C-101B-9397-08002B2CF9AE}" pid="5" name="Полное название проекта">
    <vt:lpwstr>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</vt:lpwstr>
  </property>
  <property fmtid="{D5CDD505-2E9C-101B-9397-08002B2CF9AE}" pid="6" name="Р*Подписывающий...*Должность">
    <vt:lpwstr>Министр</vt:lpwstr>
  </property>
  <property fmtid="{D5CDD505-2E9C-101B-9397-08002B2CF9AE}" pid="7" name="Р*Подписывающий...*Фамилия И.О.">
    <vt:lpwstr>Лашкарев Виктор Александрович</vt:lpwstr>
  </property>
  <property fmtid="{D5CDD505-2E9C-101B-9397-08002B2CF9AE}" pid="8" name="Регистрационный номер проекта">
    <vt:lpwstr> </vt:lpwstr>
  </property>
</Properties>
</file>